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西暦）　　　　年　　　月　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審査依頼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審査委員会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委員長　染谷　毅　　殿</w:t>
      </w:r>
    </w:p>
    <w:p>
      <w:pPr>
        <w:pStyle w:val="Normal"/>
        <w:autoSpaceDE w:val="false"/>
        <w:ind w:left="5040" w:firstLine="1094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青梅総合医療センター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友 建一郎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397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9"/>
                <w:szCs w:val="19"/>
              </w:rPr>
              <w:t>調査実施計画書番号：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調査担当医師氏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9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の実施の適否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委託申込書</w:t>
            </w:r>
            <w:r>
              <w:rPr>
                <w:sz w:val="20"/>
                <w:szCs w:val="20"/>
              </w:rPr>
              <w:t>（西暦　年　月　日付書式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治験審査委員会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275"/>
      <w:gridCol w:w="3686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3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8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8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その他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7:00Z</dcterms:created>
  <dc:creator/>
  <dc:description/>
  <cp:keywords/>
  <dc:language>en-US</dc:language>
  <cp:lastModifiedBy/>
  <dcterms:modified xsi:type="dcterms:W3CDTF">2024-05-13T03:01:00Z</dcterms:modified>
  <cp:revision>1</cp:revision>
  <dc:subject/>
  <dc:title>西暦　　　　年　　月　　日</dc:title>
</cp:coreProperties>
</file>